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trình họp Hội đồng ĐHQG-HCM lần thứ 11 (khóa III)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gày 25 tháng 11 năm 2011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ịa điểm: Đại học Kinh tế - Luậ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89"/>
        <w:gridCol w:w="4888"/>
        <w:gridCol w:w="3223"/>
      </w:tblGrid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ài liệu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.00</w:t>
            </w:r>
          </w:p>
        </w:tc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hai mạc Kỳ họp lần thứ mười một (Khóa III) của Hội đồng ĐHQG-HC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ới thiệu ủy viên mới của Hội đồng ĐHQG-HC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qua biên bản phiên họp Hội đồng ĐHQG-HCM lần thứ mười (Khóa III);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917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Báo cáo tổng kết hoạt động năm 2011 và kế hoặch năm 2012</w:t>
            </w:r>
          </w:p>
        </w:tc>
        <w:tc>
          <w:tcPr>
            <w:tcW w:w="3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ĐĐHQG 11/2011 01 </w:t>
            </w:r>
          </w:p>
        </w:tc>
      </w:tr>
      <w:tr>
        <w:trPr>
          <w:trHeight w:val="962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công tác tài chính ĐHQG-HCM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ết toán tài chính năm 2010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rương phân bổ tài chính năm 2012</w:t>
            </w:r>
          </w:p>
        </w:tc>
        <w:tc>
          <w:tcPr>
            <w:tcW w:w="3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ĐHQG 11/2011 02 A1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ĐHQG 11/2011 02 A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iến lược ĐHQG-HCM:</w:t>
            </w:r>
          </w:p>
        </w:tc>
        <w:tc>
          <w:tcPr>
            <w:tcW w:w="3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chiến lược 1: Đề án tin học hóa trong công tác quản lý</w:t>
            </w:r>
          </w:p>
        </w:tc>
        <w:tc>
          <w:tcPr>
            <w:tcW w:w="3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ĐHQG 11/2011 03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Nhóm chiến lược 2: Tên gọi chính thức tiếng Việt và tiếng Anh các đơn vị trong ĐHQG-HCM</w:t>
            </w:r>
          </w:p>
        </w:tc>
        <w:tc>
          <w:tcPr>
            <w:tcW w:w="3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ĐHQG 11/2011 04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chiến lược 3: Lộ trình đổi mới tuyển sinh của ĐHQG-HCM</w:t>
            </w:r>
          </w:p>
        </w:tc>
        <w:tc>
          <w:tcPr>
            <w:tcW w:w="3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ĐHQG 11/2011 05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in chủ trương hợp nhất 3 Trung tâm: Trung tâm Đào tạo Quốc tế, Trung tâm Ngoại ngữ, Trung tâm Đào tạo và phát triển nguồn nhân lực. </w:t>
            </w:r>
          </w:p>
        </w:tc>
        <w:tc>
          <w:tcPr>
            <w:tcW w:w="3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ĐHQG 11/2011 06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vấn đề khá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in ý kiến về thời lượng họp Hội đồng ĐHQG-HCM lần sau: 2 ngày.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ác định ngày họp lần sau: ngày 22 và 23 tháng 3 năm 2012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: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 tưởng kế hoach năm 2013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ề án xây dựng ĐHQG-HCM thành Đại học nghiên cứu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Đề án Tài chính đại học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án tuyển sinh năm 2012</w:t>
            </w:r>
          </w:p>
        </w:tc>
        <w:tc>
          <w:tcPr>
            <w:tcW w:w="3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30</w:t>
            </w:r>
          </w:p>
        </w:tc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thúc phiên họp</w:t>
            </w:r>
          </w:p>
        </w:tc>
        <w:tc>
          <w:tcPr>
            <w:tcW w:w="3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4:00Z</dcterms:created>
  <dc:creator>051421</dc:creator>
  <dc:description/>
  <dc:language>en-US</dc:language>
  <cp:lastModifiedBy>Thien Thanh</cp:lastModifiedBy>
  <dcterms:modified xsi:type="dcterms:W3CDTF">2011-12-05T08:44:00Z</dcterms:modified>
  <cp:revision>2</cp:revision>
  <dc:subject/>
  <dc:title/>
</cp:coreProperties>
</file>