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99"/>
        <w:gridCol w:w="6255"/>
      </w:tblGrid>
      <w:tr>
        <w:trPr/>
        <w:tc>
          <w:tcPr>
            <w:tcW w:w="419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ỘI ĐỒNG ĐẠI HỌC QUỐC GI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P. HỒ CHÍ MINH 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ố: 20/NQ-ĐHQG-HĐ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ộc lập – Tự do – Hạnh phúc 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Thành phố Hồ Chí Minh, ngày  19  tháng 12  năm 2011</w:t>
            </w:r>
          </w:p>
        </w:tc>
      </w:tr>
    </w:tbl>
    <w:p>
      <w:pPr>
        <w:pStyle w:val="Normal"/>
        <w:spacing w:lineRule="auto" w:line="276"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GHỊ QUYẾT</w:t>
      </w:r>
    </w:p>
    <w:p>
      <w:pPr>
        <w:pStyle w:val="Normal"/>
        <w:spacing w:lineRule="auto" w:line="288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ỦA HỘI ĐỒNG </w:t>
      </w:r>
      <w:r>
        <w:rPr>
          <w:b/>
          <w:color w:val="000000"/>
          <w:sz w:val="28"/>
          <w:szCs w:val="28"/>
        </w:rPr>
        <w:t xml:space="preserve">ĐẠI HỌC QUỐC GIA TP. HỒ CHÍ MINH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8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50800</wp:posOffset>
                </wp:positionV>
                <wp:extent cx="24384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pt" to="323.95pt,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ỘI ĐỒNG ĐẠI HỌC QUỐC GIA TP.HỒ CHÍ MINH</w:t>
      </w:r>
    </w:p>
    <w:p>
      <w:pPr>
        <w:pStyle w:val="Normal"/>
        <w:spacing w:lineRule="auto" w:line="288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ÊN HỌP LẦN THỨ MƯỜI MỘT– KHÓA III</w:t>
      </w:r>
    </w:p>
    <w:p>
      <w:pPr>
        <w:pStyle w:val="Normal"/>
        <w:spacing w:lineRule="auto" w:line="288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ày 25 tháng 11 năm 2011</w:t>
      </w:r>
    </w:p>
    <w:p>
      <w:pPr>
        <w:pStyle w:val="Normal"/>
        <w:spacing w:lineRule="auto" w:line="276" w:before="120" w:after="12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spacing w:lineRule="auto" w:line="312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Căn cứ Quyết định số 16/2001/QĐ-TTg ngày 12/02/2001 của Thủ tướng Chính Phủ về việc ban hành Quy chế tổ chức và hoạt động của Đại học Quốc gia thành phố Hồ Chí Minh (ĐHQG-HCM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spacing w:lineRule="auto" w:line="312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Quyết định số 475/QĐ/ĐHQG/TCCB ngày 05/11/2001 của Giám đốc ĐHQG-HCM về việc ban hành Quy chế về tổ chức và hoạt động của Hội đồng ĐHQG-HCM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spacing w:lineRule="auto" w:line="312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Căn cứ vào biên bản họp Hội đồng ngày 25/11/2011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NGHỊ:</w:t>
      </w:r>
    </w:p>
    <w:p>
      <w:pPr>
        <w:pStyle w:val="Normal"/>
        <w:spacing w:lineRule="auto" w:line="312"/>
        <w:ind w:firstLine="99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Điều 1. </w:t>
      </w:r>
      <w:r>
        <w:rPr>
          <w:sz w:val="28"/>
          <w:szCs w:val="28"/>
        </w:rPr>
        <w:t>Thông qua các báo cáo: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312"/>
        <w:ind w:left="1710" w:hanging="27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ổng kết hoạt động năm 2011 và kế hoạch năm 2012 của ĐHQG-HCM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312"/>
        <w:ind w:left="1710" w:hanging="270"/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>Quyết toán tài chính năm 2010 và chủ trương phân bổ tài chính năm 2012 của ĐHQG-HC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312"/>
        <w:ind w:left="1710" w:hanging="270"/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>Đề án tin học hóa trong công tác quản lý tại ĐHQG-HCM</w:t>
      </w:r>
    </w:p>
    <w:p>
      <w:pPr>
        <w:pStyle w:val="Normal"/>
        <w:spacing w:lineRule="auto" w:line="312"/>
        <w:ind w:left="360" w:firstLine="63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Điều 2. </w:t>
      </w:r>
      <w:r>
        <w:rPr>
          <w:sz w:val="28"/>
          <w:szCs w:val="28"/>
        </w:rPr>
        <w:t>Về báo cáo “Tên gọi chính thức tiếng Việt và tiếng Anh các đơn vị trong ĐHQG-HCM”, Hội đồng ĐHQG-HCM có quyết nghị riêng về Tên gọi chính thức tiếng Việt và tiếng Anh của các đơn vị trong ĐHQG-HCM.</w:t>
      </w:r>
    </w:p>
    <w:p>
      <w:pPr>
        <w:pStyle w:val="Normal"/>
        <w:spacing w:lineRule="auto" w:line="312"/>
        <w:ind w:left="360" w:firstLine="630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Về công tác đổi mới tuyển sinh: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312"/>
        <w:ind w:left="1710" w:hanging="270"/>
        <w:jc w:val="both"/>
        <w:rPr>
          <w:sz w:val="28"/>
          <w:szCs w:val="28"/>
        </w:rPr>
      </w:pPr>
      <w:r>
        <w:rPr>
          <w:bCs/>
          <w:sz w:val="28"/>
          <w:szCs w:val="28"/>
        </w:rPr>
        <w:t>Yêu cầu có phương án đổi mới tuyển sinh và trình Hội đồng tại phiên họp Hội đồng ĐHQG-HCM tháng 3 năm 2012.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312"/>
        <w:ind w:left="1710" w:hanging="270"/>
        <w:jc w:val="both"/>
        <w:rPr>
          <w:sz w:val="28"/>
          <w:szCs w:val="28"/>
        </w:rPr>
      </w:pPr>
      <w:r>
        <w:rPr>
          <w:sz w:val="28"/>
          <w:szCs w:val="28"/>
        </w:rPr>
        <w:t>Đồng ý để các trường đại học thành viên tuyển thẳng một số ngành. Ngành tuyển thẳng do trường đề nghị.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312"/>
        <w:ind w:left="1710" w:hanging="270"/>
        <w:jc w:val="both"/>
        <w:rPr>
          <w:sz w:val="28"/>
          <w:szCs w:val="28"/>
        </w:rPr>
      </w:pPr>
      <w:r>
        <w:rPr>
          <w:sz w:val="28"/>
          <w:szCs w:val="28"/>
        </w:rPr>
        <w:t>Đồng ý thí điểm xét tuyển thẳng học sinh trường Phổ thông Năng khiếu năm 2012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12"/>
        <w:ind w:left="360" w:firstLine="630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Đồng ý </w:t>
      </w:r>
      <w:r>
        <w:rPr>
          <w:sz w:val="28"/>
          <w:szCs w:val="28"/>
        </w:rPr>
        <w:t>chủ trương hợp nhất 3 Trung tâm: Trung tâm Đào tạo Quốc tế, Trung tâm Ngoại ngữ, Trung tâm Đào tạo và phát triển nguồn nhân lực.</w:t>
      </w:r>
    </w:p>
    <w:p>
      <w:pPr>
        <w:pStyle w:val="Normal"/>
        <w:spacing w:lineRule="auto" w:line="312"/>
        <w:ind w:left="360" w:firstLine="630"/>
        <w:jc w:val="both"/>
        <w:rPr>
          <w:sz w:val="28"/>
          <w:szCs w:val="28"/>
        </w:rPr>
      </w:pPr>
      <w:r>
        <w:rPr>
          <w:b/>
          <w:sz w:val="28"/>
          <w:szCs w:val="28"/>
          <w:lang w:val="pt-BR"/>
        </w:rPr>
        <w:t>Điều 5.</w:t>
      </w:r>
      <w:r>
        <w:rPr>
          <w:sz w:val="28"/>
          <w:szCs w:val="28"/>
          <w:lang w:val="pt-BR"/>
        </w:rPr>
        <w:t xml:space="preserve"> Xác định phiên họp lần sau: ngày 22 và 23 tháng 3 năm 2012 với các nội dung chính: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312"/>
        <w:ind w:left="1710" w:hanging="270"/>
        <w:jc w:val="both"/>
        <w:rPr>
          <w:sz w:val="28"/>
          <w:szCs w:val="28"/>
        </w:rPr>
      </w:pPr>
      <w:r>
        <w:rPr>
          <w:sz w:val="28"/>
          <w:szCs w:val="28"/>
        </w:rPr>
        <w:t>Ý tưởng kế hoạch năm 2013;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312"/>
        <w:ind w:left="1710" w:hanging="270"/>
        <w:jc w:val="both"/>
        <w:rPr>
          <w:sz w:val="28"/>
          <w:szCs w:val="28"/>
        </w:rPr>
      </w:pPr>
      <w:r>
        <w:rPr>
          <w:sz w:val="28"/>
          <w:szCs w:val="28"/>
        </w:rPr>
        <w:t>Đề án xây dựng ĐHQG-HCM thành Đại học nghiên cứu;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312"/>
        <w:ind w:left="1710" w:hanging="270"/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>Phương án tuyển sinh năm 2012.</w:t>
      </w:r>
    </w:p>
    <w:p>
      <w:pPr>
        <w:pStyle w:val="Normal"/>
        <w:spacing w:lineRule="auto" w:line="312"/>
        <w:ind w:left="360" w:firstLine="63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Điều 6.</w:t>
      </w:r>
      <w:r>
        <w:rPr>
          <w:sz w:val="28"/>
          <w:szCs w:val="28"/>
          <w:lang w:val="pt-BR"/>
        </w:rPr>
        <w:t xml:space="preserve"> Ủy viên Hội đồng ĐHQG-HCM, Ban Giám đốc ĐHQG-HCM, </w:t>
      </w:r>
      <w:r>
        <w:rPr>
          <w:spacing w:val="-6"/>
          <w:sz w:val="28"/>
          <w:szCs w:val="28"/>
        </w:rPr>
        <w:t>các ông (bà) Chánh Văn phòng, Trưởng các Ban chức năng chịu trách nhiệm thi hành nghị quyết này</w:t>
      </w:r>
      <w:r>
        <w:rPr>
          <w:sz w:val="28"/>
          <w:szCs w:val="28"/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8"/>
        <w:gridCol w:w="4559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ind w:left="520" w:hanging="3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 viên Hội đồng ĐHQG-HC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ind w:left="520" w:hanging="3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thư ký Hội đồng ĐHQG-HCM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ind w:left="520" w:hanging="3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 và các ban chức nă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ind w:left="520" w:hanging="3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Y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ind w:left="520" w:hanging="3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XD và TT KT&amp;ĐGCLĐ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ind w:left="520" w:hanging="3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ộ GD-Đ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ind w:left="520" w:hanging="3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TP.HCM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ind w:left="520" w:hanging="3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Tỉnh Bình Dương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ind w:left="520" w:hanging="39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Lưu VT.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 w:val="false"/>
              <w:spacing w:before="120" w:after="0"/>
              <w:ind w:lef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TM. HỘI ĐỒNG </w:t>
            </w:r>
          </w:p>
          <w:p>
            <w:pPr>
              <w:pStyle w:val="Normal"/>
              <w:widowControl w:val="false"/>
              <w:spacing w:before="120" w:after="0"/>
              <w:ind w:lef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widowControl w:val="false"/>
              <w:spacing w:before="120" w:after="0"/>
              <w:ind w:lef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ã k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Phan Thanh Bìn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67" w:right="907" w:gutter="0" w:header="0" w:top="1440" w:footer="720" w:bottom="17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40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040ef"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basedOn w:val="DefaultParagraphFont"/>
    <w:qFormat/>
    <w:rsid w:val="008040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8040e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9c7c9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97E06F-E9EC-4420-8373-3F0BD8F083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2</Pages>
  <Words>344</Words>
  <Characters>1967</Characters>
  <CharactersWithSpaces>230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56:00Z</dcterms:created>
  <dc:creator>051421</dc:creator>
  <dc:description/>
  <dc:language>en-US</dc:language>
  <cp:lastModifiedBy>051421</cp:lastModifiedBy>
  <cp:lastPrinted>2012-01-06T08:23:00Z</cp:lastPrinted>
  <dcterms:modified xsi:type="dcterms:W3CDTF">2012-02-06T04:3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