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ĐẠI HỌC QUỐC G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P. HỒ CHÍ MINH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Số: 19/NQ-ĐHQG-H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Độc lập – Tự do – Hạnh phúc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ành phố Hồ Chí Minh, ngày  12  tháng 08  năm 2011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GHỊ QUYẾT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28"/>
          <w:szCs w:val="28"/>
        </w:rPr>
        <w:t xml:space="preserve">CỦA HỘI ĐỒNG </w:t>
      </w:r>
      <w:r>
        <w:rPr>
          <w:b/>
          <w:color w:val="000000"/>
          <w:sz w:val="28"/>
          <w:szCs w:val="28"/>
        </w:rPr>
        <w:t xml:space="preserve">ĐẠI HỌC QUỐC GIA TP. HỒ CHÍ MINH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pt" to="32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ĐẠI HỌC QUỐC GIA TP.HỒ CHÍ MINH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28"/>
          <w:szCs w:val="28"/>
        </w:rPr>
        <w:t>PHIÊN HỌP LẦN THỨ CHÍN– KHÓA III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29 tháng 7 năm 2011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6/2001/QĐ-TTg ngày 12/02/2001 của Thủ tướng Chính Phủ về việc ban hành Quy chế tổ chức và hoạt động của Đại học Quốc gia thành phố Hồ Chí Minh (ĐHQG-HCM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475/QĐ/ĐHQG/TCCB ngày 05/11/2001 của Giám đốc ĐHQG-HCM về việc ban hành Quy chế về tổ chức và hoạt động của Hội đồng ĐHQG-HCM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Căn cứ vào biên bản họp Hội đồng ngày 29/7/2011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hông qua b</w:t>
      </w:r>
      <w:r>
        <w:rPr>
          <w:sz w:val="28"/>
          <w:szCs w:val="28"/>
          <w:lang w:val="pt-BR"/>
        </w:rPr>
        <w:t>áo cáo “</w:t>
      </w:r>
      <w:r>
        <w:rPr>
          <w:sz w:val="28"/>
          <w:szCs w:val="28"/>
        </w:rPr>
        <w:t>Báo cáo sơ kết tình hình hoạt động 6 tháng đầu năm 2011</w:t>
      </w:r>
      <w:r>
        <w:rPr>
          <w:sz w:val="28"/>
          <w:szCs w:val="28"/>
          <w:lang w:val="pt-BR"/>
        </w:rPr>
        <w:t xml:space="preserve">”, </w:t>
      </w:r>
      <w:r>
        <w:rPr>
          <w:sz w:val="28"/>
          <w:szCs w:val="28"/>
        </w:rPr>
        <w:t>“Rà soát DAXD khu quy hoạch ĐHQG-HCM”, “Vị trí và cơ chế quản lý ĐHQG-HCM”, “Quản lý chiến lược tại ĐHQG-HCM”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hông qua báo cáo “Phát triển ĐHQG-HCM theo mô hình Đại học nghiên cứu” do Chủ tịch Hội đồng Khoa học và đào tạo trình bày tại phiên họp. Giao Ban Giám đốc ĐHQG-HCM chủ trì, thành lập Ban chỉ đạo xây dựng Đề án “Phát triển ĐHQG-HCM theo mô hình Đại học nghiên cứu” và trình tại phiên họp Hội đồng ĐHQG-HCM tổ chức vào tháng 3/2012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Xác định phiên họp lần sau: 25/11/2011 với các nội dung chính:</w:t>
      </w:r>
    </w:p>
    <w:p>
      <w:pPr>
        <w:pStyle w:val="Normal"/>
        <w:numPr>
          <w:ilvl w:val="0"/>
          <w:numId w:val="2"/>
        </w:numPr>
        <w:spacing w:lineRule="auto" w:line="312"/>
        <w:ind w:left="1800" w:hanging="360"/>
        <w:jc w:val="both"/>
        <w:rPr/>
      </w:pPr>
      <w:r>
        <w:rPr>
          <w:sz w:val="28"/>
          <w:szCs w:val="28"/>
        </w:rPr>
        <w:t>Tổng kết hoạt động năm 2011, dự thảo kế hoạch hoạt động năm 2012</w:t>
      </w:r>
    </w:p>
    <w:p>
      <w:pPr>
        <w:pStyle w:val="Normal"/>
        <w:numPr>
          <w:ilvl w:val="0"/>
          <w:numId w:val="2"/>
        </w:numPr>
        <w:spacing w:lineRule="auto" w:line="312"/>
        <w:ind w:left="1800" w:hanging="360"/>
        <w:jc w:val="both"/>
        <w:rPr/>
      </w:pPr>
      <w:r>
        <w:rPr>
          <w:sz w:val="28"/>
          <w:szCs w:val="28"/>
        </w:rPr>
        <w:t>Dự kiến phân bố tài chính năm 2012.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  <w:lang w:val="pt-BR"/>
        </w:rPr>
        <w:t>Nghị quyết này đã được Hội đồng ĐHQG-HCM phiên họp lần thứ mười, khóa III, ngày 29/7/2011 thông qu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viên Hội đồng ĐHQG-H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và các ban chức nă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XD và TT KT&amp;ĐGCLĐ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thư ký Hội đồng ĐHQG-H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D-Đ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P.H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ỉnh Bình Dươn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ind w:left="520" w:hanging="39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ưu VT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M. HỘI ĐỒNG </w:t>
            </w:r>
          </w:p>
          <w:p>
            <w:pPr>
              <w:pStyle w:val="Normal"/>
              <w:spacing w:before="12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Phan Thanh Bì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900" w:gutter="0" w:header="0" w:top="10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1:00Z</dcterms:created>
  <dc:creator>hanh</dc:creator>
  <dc:description/>
  <cp:keywords/>
  <dc:language>en-US</dc:language>
  <cp:lastModifiedBy>Phan Vien III</cp:lastModifiedBy>
  <cp:lastPrinted>2011-02-21T09:06:00Z</cp:lastPrinted>
  <dcterms:modified xsi:type="dcterms:W3CDTF">2011-09-19T02:16:00Z</dcterms:modified>
  <cp:revision>3</cp:revision>
  <dc:subject/>
  <dc:title>HỘI ĐỒNG ĐẠI HỌC QUỐC GIA </dc:title>
</cp:coreProperties>
</file>